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konywania świadczeń zdrowotnych  z dziedziny medycznej położnictwo          i ginekologia w tym  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dnia 27.08.2004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oraz 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            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brze, dnia 10.04.2013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</w:tabs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świadczenie usług zdrowotnych w zakresie: </w:t>
      </w:r>
    </w:p>
    <w:p>
      <w:pPr>
        <w:pStyle w:val="Normal"/>
        <w:tabs>
          <w:tab w:val="clear" w:pos="708"/>
          <w:tab w:val="left" w:pos="456" w:leader="none"/>
          <w:tab w:val="left" w:pos="540" w:leader="none"/>
        </w:tabs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>wykonywania czynności lekarza specjalisty w dziedzinie ginekologii i położnictwa</w:t>
      </w:r>
      <w:r>
        <w:rPr>
          <w:bCs/>
          <w:sz w:val="22"/>
          <w:szCs w:val="22"/>
        </w:rPr>
        <w:t xml:space="preserve">, które </w:t>
      </w:r>
      <w:r>
        <w:rPr>
          <w:sz w:val="22"/>
          <w:szCs w:val="22"/>
        </w:rPr>
        <w:t>udzielane będą w tygodniu  w dni ustalone przez strony a w przypadkach pilnych na wezwanie Udzielającego zamówienie nie więcej niż 33 godziny tygodniowo, na postawie miesięcznego harmonogramu, ustalonego dla potrzeb Oddziału, zatwierdzonego każdorazowo  przez Kierownika Oddziału Położnictwa i Ginekologii  Udzielającego zamówieni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</w:tabs>
        <w:ind w:left="57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1.2</w:t>
      </w:r>
      <w:r>
        <w:rPr>
          <w:b/>
          <w:sz w:val="22"/>
          <w:szCs w:val="22"/>
        </w:rPr>
        <w:t>. dyżury lekarskie z dziedziny położnictwa i ginekologii pełnione będą w dni</w:t>
      </w:r>
      <w:r>
        <w:rPr>
          <w:sz w:val="22"/>
          <w:szCs w:val="22"/>
        </w:rPr>
        <w:t xml:space="preserve">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). zwykłe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oraz od godziny 15:00 do godziny 7:25)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numPr>
          <w:ilvl w:val="0"/>
          <w:numId w:val="12"/>
        </w:numPr>
        <w:rPr/>
      </w:pPr>
      <w:r>
        <w:rPr/>
        <w:t>Realizacja zamówienia polega w szczególności na 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konywaniu czynności służących zachowaniu, przywracaniu lub poprawie zdrowia pacjentów i pozostawaniu w gotowości do ich wykonywania  oraz wykonywaniu procedur medycznych zgodnych z umową wiążącą Udzielającego zamówienie           z NFZ.</w:t>
      </w:r>
    </w:p>
    <w:p>
      <w:pPr>
        <w:pStyle w:val="Normal"/>
        <w:numPr>
          <w:ilvl w:val="1"/>
          <w:numId w:val="5"/>
        </w:numPr>
        <w:rPr/>
      </w:pPr>
      <w:r>
        <w:rPr/>
        <w:t>na leczeniu i sprawowaniu całodobowej opieki medycznej nad pacjentami</w:t>
      </w:r>
    </w:p>
    <w:p>
      <w:pPr>
        <w:pStyle w:val="Normal"/>
        <w:numPr>
          <w:ilvl w:val="1"/>
          <w:numId w:val="5"/>
        </w:numPr>
        <w:rPr/>
      </w:pPr>
      <w:r>
        <w:rPr/>
        <w:t>badaniu , kwalifikacji i przyjęciu pacjentów kierowanych na Oddział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konsultowaniu pacjentów przebywających w Oddziale oraz w innych oddziałach           i w Izbie Przyjęć szpitala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ponowana cena za świadczenia zdrowotne jest obowiązująca przez cały okres obowiązywania umowy a  liczba świadczeń wskazana w formularzu cenowym      </w:t>
      </w:r>
      <w:r>
        <w:rPr>
          <w:color w:val="800000"/>
        </w:rPr>
        <w:t xml:space="preserve">(Załączniku nr 3) </w:t>
      </w:r>
      <w:r>
        <w:rPr/>
        <w:t>jest szacunkowa i nie stanowi podstawy jakichkolwiek roszczeń ze strony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widywaną liczbę świadczeń zdrowotnych do zrealizowania w okresie obowiązywania umowy określa załącznik Nr 3</w:t>
      </w:r>
      <w:r>
        <w:rPr>
          <w:color w:val="800000"/>
        </w:rPr>
        <w:t xml:space="preserve"> </w:t>
      </w:r>
      <w:r>
        <w:rPr/>
        <w:t>niniejszych materiałów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/>
        <w:t>Świadczenia zdrowotne w zakresie dyżurów lekarskich udzielane będą na podstawie miesięcznego harmonogramu, ustalonego dla potrzeb Oddziału, zatwierdzonego każdorazowo  przez Kierownika Oddziału Udzielającego zamówienie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Cs w:val="24"/>
          <w:u w:val="single"/>
        </w:rPr>
      </w:pPr>
      <w:r>
        <w:rPr>
          <w:szCs w:val="24"/>
        </w:rPr>
        <w:t>W przypadku pełnienia dyżuru wraz z lekarzem bez specjalizacji, Przyjmujący zamówienie będzie nadzorował na bieżąco , codziennie na każdym dyżurze lekarza bez specjalizacji. Powyższą czynność Przyjmujący zamówienie będzie potwierdzał zgodnie z treścią załącznika nr 3 do umowy. Powyższa procedura nie może opóźniać udzielania świadczeń medycznych i wydawania dokumentacji pacjentom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5.2013 r. do dnia 31.03.2015 r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</w:rPr>
      </w:pPr>
      <w:r>
        <w:rPr/>
        <w:t xml:space="preserve">Udzielający zamówienie zastrzega możliwość zawarcia umowy z datą późniejszą ,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pis  „ nie otwierać przed dniem 23.04.2013r do godz 9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     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nie dopuszcza składania ofert częśc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720" w:hanging="720"/>
        <w:rPr/>
      </w:pPr>
      <w:r>
        <w:rPr>
          <w:b/>
          <w:bCs/>
        </w:rPr>
        <w:t>Wymagania wobec osób fizycznych udzielających świadczeń zdrowotnych będących przedmiotem niniejszego Konkursu: ( nie dotyczy działalności gospodarczej)</w:t>
      </w:r>
    </w:p>
    <w:p>
      <w:pPr>
        <w:pStyle w:val="Normal"/>
        <w:numPr>
          <w:ilvl w:val="0"/>
          <w:numId w:val="2"/>
        </w:numPr>
        <w:autoSpaceDE w:val="false"/>
        <w:spacing w:lineRule="exact" w:line="283"/>
        <w:rPr>
          <w:bCs/>
        </w:rPr>
      </w:pPr>
      <w:r>
        <w:rPr>
          <w:bCs/>
        </w:rPr>
        <w:t>Udzielający zamówienia zastrzega sobie prawo do przyjmowania ofert wyłącznie od osób nie posiadających uprawnień rentowych i emerytalnych.</w:t>
      </w:r>
    </w:p>
    <w:p>
      <w:pPr>
        <w:pStyle w:val="Normal"/>
        <w:numPr>
          <w:ilvl w:val="0"/>
          <w:numId w:val="2"/>
        </w:numPr>
        <w:autoSpaceDE w:val="false"/>
        <w:spacing w:lineRule="exact" w:line="283"/>
        <w:jc w:val="both"/>
        <w:rPr/>
      </w:pPr>
      <w:r>
        <w:rPr>
          <w:bCs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/>
        <w:t xml:space="preserve">Rozporządzeniem Rady Ministrów z 14 września 2012 r.              w sprawie wysokości minimalnego wynagrodzenia za pracę w 2013 r. poz. 1026. </w:t>
      </w:r>
      <w:r>
        <w:rPr>
          <w:bCs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specjalisty w zakresie położnictwa i ginekologii  (II stopnia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, w tym braku przeciwwskazań do wykonywania świadczeń w zakresi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/>
        <w:t>zaświadczenie potwierdzające doświadczenie zawodowe w zakresie pełnienia funkcji kierownika na Oddziale Położnictwa i Ginekologii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  <w:t>( wyżej wymienione wymagania tj. pkt IV, ust. 1 nie dotyczą osób prowadzących działalność gospodarczą)</w:t>
      </w:r>
    </w:p>
    <w:p>
      <w:pPr>
        <w:pStyle w:val="Normal"/>
        <w:autoSpaceDE w:val="false"/>
        <w:spacing w:lineRule="exact" w:line="28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</w:rPr>
      </w:pPr>
      <w:r>
        <w:rPr>
          <w:b/>
          <w:bCs/>
        </w:rPr>
        <w:t>Wymagania wobec oferentów prowadzących indywidualne praktyki lekarsk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83"/>
        <w:ind w:left="1800" w:hanging="1440"/>
        <w:rPr/>
      </w:pPr>
      <w:r>
        <w:rPr/>
        <w:t>Zastrzeżenia wyszczególnione w pkt. IV ust. 1 lit. a i b nie mają zastos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lub po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lekarz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Dyplom specjalisty w zakresie położnictwa i ginekologii ( II stopnia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lekarz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, w tym braku przeciwwskazań do wykonywania świadczeń w zakresie przedmiotu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/>
        <w:t>zaświadczenie potwierdzające doświadczenie zawodowe w zakresie pełnienia funkcji kierownika na Oddziale Położnictwa i Ginekologi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6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6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6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6"/>
        </w:numPr>
        <w:rPr/>
      </w:pPr>
      <w:r>
        <w:rPr>
          <w:szCs w:val="24"/>
        </w:rPr>
        <w:t>Oświadczenie Oferenta ( Załącznik Nr 4 ) – dotyczy osób fizycznych</w:t>
      </w:r>
    </w:p>
    <w:p>
      <w:pPr>
        <w:pStyle w:val="Normal"/>
        <w:numPr>
          <w:ilvl w:val="0"/>
          <w:numId w:val="16"/>
        </w:numPr>
        <w:rPr/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rachunek/fakturę VAT dołączając każdorazowo miesięczne zestawienie wykonanych świadczeń zdrowotnych (dyżurów lekarskich, wykaz wykonanych świadczeń ) zgodnie z  Załącznikiem Nr 2, 2a do Umowy  oraz  zestawienie potwierdzające wykonanie świadczeń zgodnie z załącznikiem Nr 3 do Umowy. 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 muszą być potwierdzone przez  Kierownika Oddziału Położnictwa i Ginekologii Udzielającego zamówienie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/>
        <w:t>Wynagrodzenie Przyjmującego zamówienie stanowić będzie iloczyn wykonanych                      w miesiącu godzin dyżurów i ceny jednostkowej godziny dyżuru określonej w Załączniku nr 1 do umowy, oraz iloczyn wykonanych w miesiącu godzin świadczeń zdrowotnych i ceny jednostkowej godziny świadczenia zdrowotnego  określonej w Załączniku nr 1</w:t>
      </w:r>
      <w:r>
        <w:rPr>
          <w:sz w:val="22"/>
          <w:szCs w:val="22"/>
        </w:rPr>
        <w:t xml:space="preserve"> do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rachunek/faktura VAT,  miesięczne zestawienie wykonanych świadczeń zgodnie z  Załącznikiem Nr 2, 2a  do Umowy  oraz  zestawienie potwierdzające wykonanie świadczeń zgodnie z załącznikiem Nr 3 do Umowy za miesiąc poprzedni. 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do 30 dni od daty otrzymania przez Udzielającego zamówienie prawidłowo wystawionej faktury VAT lub rachunku  , oraz rozliczeń miesięcznych zgodnie z  pkt.5 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których mowa  w pkt 2 i 3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. Liczba planowanych świadczeń do zrealizowania może się zmienić                ( zmniejszyć)  w zależności od zapotrzebowania – wg potrzeb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harmonogramem zatwierdzonym przez Kierownika Oddziału Położnictwa i Ginekologii Udzielającego zamówienie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ywanych świadczeń zdrowotnych.</w:t>
      </w:r>
    </w:p>
    <w:p>
      <w:pPr>
        <w:pStyle w:val="Tekstpodstawowywcity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8. Szczegółowe warunki udzielania świadczeń oraz inne sprawy nieopisane w niniejszych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podpisanej z Oferentem wybranym w przedmiotowym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>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23.04.2013 r. do godz. 09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23.04.2013 r. </w:t>
      </w:r>
      <w:r>
        <w:rPr>
          <w:b/>
        </w:rPr>
        <w:t>o godz. 9.30</w:t>
      </w:r>
      <w:r>
        <w:rPr/>
        <w:t xml:space="preserve"> w siedzibie Udzielającego zamówienia  – budynek Dyrekcji.</w:t>
      </w:r>
    </w:p>
    <w:p>
      <w:pPr>
        <w:pStyle w:val="Normal"/>
        <w:jc w:val="both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color w:val="000000"/>
          <w:szCs w:val="24"/>
        </w:rPr>
        <w:t xml:space="preserve">Dodatkowe kryterium : Doświadczenie zawodowe w zakresie przedmiotu zamówienia   -  max 15 pkt 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od 2 do 7 lat (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5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powyżej 7 do 15 lat (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8 pkt)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powyżej 15 lat ( II </w:t>
      </w:r>
      <w:r>
        <w:rPr>
          <w:color w:val="000000"/>
          <w:szCs w:val="24"/>
          <w:vertAlign w:val="superscript"/>
        </w:rPr>
        <w:t xml:space="preserve">o </w:t>
      </w:r>
      <w:r>
        <w:rPr>
          <w:color w:val="000000"/>
          <w:szCs w:val="24"/>
        </w:rPr>
        <w:t>specjalizacji – 15 pkt)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ryterium dodatkowe (doświadczenie zawodowe w zakresie przedmiotu zamówienia</w:t>
      </w:r>
      <w:r>
        <w:rPr>
          <w:color w:val="000000"/>
          <w:szCs w:val="24"/>
        </w:rPr>
        <w:t xml:space="preserve"> - </w:t>
      </w:r>
      <w:r>
        <w:rPr/>
        <w:t>na powyższych zasadach będzie rozpatrywane na podstawie przedłożonych dokumentów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</w:t>
      </w:r>
      <w:r>
        <w:rPr>
          <w:color w:val="000000"/>
        </w:rPr>
        <w:t xml:space="preserve">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max   1 osoba)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Rozstrzygnięcie konkursu ofert nastąpi na posiedzeniu Komisji, które odbędzie się w siedzibie Udzielającego zamówienie w</w:t>
      </w:r>
      <w:r>
        <w:rPr>
          <w:b/>
        </w:rPr>
        <w:t xml:space="preserve"> dniu 23.04.2013 r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 umowę w terminie nie krótszym niż 7 dni od dnia rozstrzygnięcia konkursu ofert zgodnie z załączonym projektem umowy stanowiącym Załącznik nr 5 (wraz z załącznikami nr 1-6 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/>
        <w:t>Udzielający zamówienie dopuszcza możliwość unieważnienia konkursu w całości lub części bez podania przyczyny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-ca Prezesa Zarządu…………………………    Prezes Zarządu…………………………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FORMULARZ OFERTOWY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 Akceptuję przedstawiony projekt umow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Załącznik nr 5 (wraz z załącznikami nr 1-6 ) do umowy</w:t>
        <w:tab/>
        <w:t>….……………………….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480"/>
        <w:ind w:left="180" w:hanging="180"/>
        <w:jc w:val="both"/>
        <w:rPr>
          <w:b/>
          <w:b/>
        </w:rPr>
      </w:pPr>
      <w:r>
        <w:rPr>
          <w:b/>
        </w:rPr>
        <w:t>Całkowita wartość brutto planowanych świadczeń zdrowotnych od poniedziałku do piątku w godzinach 7:25-15:00 wynosi: ………………………zł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>(słownie ………………………………………………………………………………………....…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480"/>
        <w:ind w:left="720" w:hanging="720"/>
        <w:rPr>
          <w:b/>
          <w:b/>
        </w:rPr>
      </w:pPr>
      <w:r>
        <w:rPr>
          <w:b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 </w:t>
      </w:r>
      <w:r>
        <w:rPr>
          <w:b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 Podana kwota jest iloczynem planowanej liczby godzin dyżurów podanej w formularzu cenowym tj. 1200 godzin  i ceny za godzinę dyżuru świątecznego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/>
      </w:pPr>
      <w:r>
        <w:rPr>
          <w:b/>
        </w:rPr>
        <w:t>FORMULARZ CENOWY</w:t>
        <w:tab/>
        <w:t>( załącznik Nr 1 do umowy)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onywanie świadczeń zdrowotnych z dziedziny medycznej położnictwo        i ginekologia w tym w ramach dyżurów lekarskich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 w okresie umow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e usług zdrowotnych od poniedziałku do piątku w godzinach od 7:25-15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żur zwykły od poniedziałku do piątku w godzinach od 15:00 – 7:25, soboty od 7:25-7:25;  dyżur świąteczny – niedziele i święta od godz. 7:25-7: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FF00FF"/>
        </w:rPr>
        <w:t xml:space="preserve">1.Cena jednostkowa brutto za 1 godzinę świadczenia usług zdrowotnych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color w:val="FF00FF"/>
        </w:rPr>
        <w:t>( max.  45 zł )</w:t>
      </w:r>
      <w:r>
        <w:rPr>
          <w:color w:val="FF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color w:val="FF00FF"/>
        </w:rPr>
      </w:pPr>
      <w:r>
        <w:rPr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FF00FF"/>
        </w:rPr>
        <w:t>2. Cena jednostkowa brutto za 1 godzinę dyżuru zwykłego</w:t>
        <w:tab/>
        <w:tab/>
        <w:tab/>
        <w:t xml:space="preserve">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color w:val="FF00FF"/>
        </w:rPr>
        <w:t>( max.  50 zł )</w:t>
      </w:r>
      <w:r>
        <w:rPr>
          <w:color w:val="FF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color w:val="FF00FF"/>
        </w:rPr>
        <w:t xml:space="preserve">3. Cena jednostkowa brutto za 1 godzinę dyżuru światecznego  …………..zł   słownie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color w:val="FF00FF"/>
        </w:rPr>
        <w:t>( max.  55 zł )</w:t>
      </w:r>
      <w:r>
        <w:rPr>
          <w:color w:val="FF00FF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tLeast" w:line="100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</w:rPr>
      </w:r>
    </w:p>
    <w:p>
      <w:pPr>
        <w:pStyle w:val="Normal"/>
        <w:rPr/>
      </w:pPr>
      <w:r>
        <w:rPr/>
        <w:t>Wyżej wymieniona planowana ilość godzin dyżuru lekarskiego i świadczenia usług zdrowotnych w godzinach od 7:25- 15:00 jest ilością szacunkow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Świadczenia zdrowotne wykonywane będą w siedzibie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Traugutta 6</w:t>
      </w:r>
    </w:p>
    <w:p>
      <w:pPr>
        <w:pStyle w:val="Normal"/>
        <w:jc w:val="both"/>
        <w:rPr/>
      </w:pPr>
      <w:r>
        <w:rPr/>
        <w:t>41-800 Zabr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kontaktowego w celu ustalenia harmonogramu udzielania świadczeń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  <w:r>
        <w:rPr>
          <w:rFonts w:cs="CenturyGothic,Bold" w:ascii="CenturyGothic,Bold" w:hAnsi="CenturyGothic,Bold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ytu1"/>
        <w:jc w:val="right"/>
        <w:rPr>
          <w:rFonts w:ascii="CenturyGothic,Bold" w:hAnsi="CenturyGothic,Bold" w:cs="CenturyGothic,Bold"/>
          <w:b/>
          <w:b/>
          <w:bCs/>
          <w:sz w:val="24"/>
          <w:szCs w:val="22"/>
        </w:rPr>
      </w:pPr>
      <w:r>
        <w:rPr>
          <w:rFonts w:cs="CenturyGothic,Bold" w:ascii="CenturyGothic,Bold" w:hAnsi="CenturyGothic,Bold"/>
          <w:b/>
          <w:bCs/>
          <w:sz w:val="24"/>
          <w:szCs w:val="22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OŚWIADCZENIE OFERENTA- </w:t>
      </w:r>
      <w:r>
        <w:rPr>
          <w:rFonts w:cs="CenturyGothic,Bold" w:ascii="CenturyGothic,Bold" w:hAnsi="CenturyGothic,Bold"/>
          <w:bCs/>
          <w:sz w:val="16"/>
          <w:szCs w:val="16"/>
        </w:rPr>
        <w:t>( dotyczy osób fizycznych)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ESEL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IP 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i imiona ….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isko rodowe…………………………….............................................Obywatelstwo 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Imiona rodziców …………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Data i miejsce urodzenia ……………………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Mam/nie mam* orzeczony stopień niepełnosprawności …………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Nazwa Narodowego Funduszu Zdrowia …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na pobyt stały .............…………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Adres zameldowania inny niż na pobyt stały …………………………………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Urząd Skarbowy ………………………………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Forma płatności: 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Cs w:val="24"/>
        </w:rPr>
      </w:pPr>
      <w:r>
        <w:rPr>
          <w:rFonts w:cs="CenturyGothic,Bold" w:ascii="CenturyGothic,Bold" w:hAnsi="CenturyGothic,Bold"/>
          <w:b/>
          <w:bCs/>
          <w:szCs w:val="24"/>
        </w:rPr>
        <w:t>Oświadczam, że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1.Jestem/nie jestem* zatrudniony na podstawie umowy o pracę/umowy zlecenia* u innego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acodawcy, ubezpieczony w ZUS/KRUS* i osiągam/ nie osiągam* wynagrodzenie wyższe niż minimalne</w:t>
      </w:r>
    </w:p>
    <w:p>
      <w:pPr>
        <w:pStyle w:val="Normal"/>
        <w:autoSpaceDE w:val="false"/>
        <w:spacing w:lineRule="auto" w:line="360"/>
        <w:rPr/>
      </w:pPr>
      <w:r>
        <w:rPr>
          <w:rFonts w:cs="CenturyGothic" w:ascii="CenturyGothic" w:hAnsi="CenturyGothic"/>
          <w:sz w:val="18"/>
          <w:szCs w:val="18"/>
        </w:rPr>
        <w:t xml:space="preserve">określone przez M.P.i P.S. </w:t>
      </w:r>
      <w:r>
        <w:rPr>
          <w:rFonts w:cs="CenturyGothic,Bold" w:ascii="CenturyGothic,Bold" w:hAnsi="CenturyGothic,Bold"/>
          <w:b/>
          <w:bCs/>
          <w:sz w:val="18"/>
          <w:szCs w:val="18"/>
        </w:rPr>
        <w:t xml:space="preserve">1600,00 zł. </w:t>
      </w:r>
      <w:r>
        <w:rPr>
          <w:rFonts w:cs="CenturyGothic" w:ascii="CenturyGothic" w:hAnsi="CenturyGothic"/>
          <w:sz w:val="18"/>
          <w:szCs w:val="18"/>
        </w:rPr>
        <w:t>brutto miesięcz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spacing w:lineRule="auto" w:line="360"/>
        <w:jc w:val="center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nazwa zakładu pracy, adres, wymiar czasu pracy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3.Prowadzę/ nie prowadzę * działalność gospodarczą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4.Mam/nie mam* udzielony urlop wychowawczy u innego pracodawcy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5.Jestem/nie jestem* zarejestrowany w Urzędzie Pracy jako bezrobotny ( podać adres UP)…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6. Jestem / nie jestem * uczniem/studentem* 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...............................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4"/>
          <w:szCs w:val="14"/>
        </w:rPr>
      </w:pPr>
      <w:r>
        <w:rPr>
          <w:rFonts w:cs="CenturyGothic" w:ascii="CenturyGothic" w:hAnsi="CenturyGothic"/>
          <w:sz w:val="14"/>
          <w:szCs w:val="14"/>
        </w:rPr>
        <w:t>(podać nazwę uczelni, rodzaj studiów, ukończony semestr i numer legitymacji )*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7. W związku z powyższym wnoszę/ nie wnoszę* o objęcie mnie dobrowolnym ubezpieczeniem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społecznym: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emerytaln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rent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chorobowe- TAK/NIE*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(jeżeli jest dobrowolne ubezpieczenie emerytalne i rentowe ubezpieczony nie może dobrowolnie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przystąpić do ubezpieczenia chorobowego)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8. Nie mam przeciwwskazań do wykonywania umowy zlec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Zobowiązuję się do niezwłocznego poinformowania zleceniodawcy o wszelkich zmianach w treści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niniejszego oświadczenia.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/>
          <w:b/>
          <w:bCs/>
          <w:sz w:val="18"/>
          <w:szCs w:val="18"/>
        </w:rPr>
      </w:pPr>
      <w:r>
        <w:rPr>
          <w:rFonts w:cs="CenturyGothic,Bold" w:ascii="CenturyGothic,Bold" w:hAnsi="CenturyGothic,Bold"/>
          <w:b/>
          <w:bCs/>
          <w:sz w:val="18"/>
          <w:szCs w:val="18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uto" w:line="360"/>
        <w:rPr>
          <w:rFonts w:ascii="CenturyGothic" w:hAnsi="CenturyGothic" w:cs="CenturyGothic"/>
          <w:sz w:val="18"/>
          <w:szCs w:val="18"/>
        </w:rPr>
      </w:pPr>
      <w:r>
        <w:rPr>
          <w:rFonts w:cs="CenturyGothic" w:ascii="CenturyGothic" w:hAnsi="CenturyGothic"/>
          <w:sz w:val="18"/>
          <w:szCs w:val="18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8/DO/04/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ylwia Woźniak</cp:lastModifiedBy>
  <cp:lastPrinted>2013-04-10T12:31:00Z</cp:lastPrinted>
  <dcterms:modified xsi:type="dcterms:W3CDTF">2013-04-10T10:31:00Z</dcterms:modified>
  <cp:revision>41</cp:revision>
  <dc:subject/>
  <dc:title>Szpital Miejski</dc:title>
</cp:coreProperties>
</file>