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orób wewnętrznych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6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orób wewnętrznych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orób wewnętrznych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oroby wewnętrzne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7:25 do godziny 15:00 - dotyczy świadczenia usług w Izbie Przyjęć ul. Zamkowa 4 , oraz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comiesięcznym harmonogramem ustalonym i zatwierdzonym przez Kierownika Oddziału według aktualnych potrzeb Udzielającego zamówienie. Dwumiesięczne harmonogramy na okres następny należy złożyć  do Działu  Organizacji Usług Medycznych      i Statystyki na 15 dni przed rozpoczęciem nowego okresu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    ul.  Zamkowa 4  w Oddziale Chorób Wewnętrznych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lub w formie elektronicznej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4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Na wniosek Kierownika specjalizacji, na żądanie Udzielającego zamówienie oraz po wyrażeniu opinii lekarza kierującego Oddziałem Chorób Wewnętrznych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z zakresu organizacji i porządku świadczenia pracy.</w:t>
      </w:r>
      <w:r>
        <w:rPr>
          <w:bCs/>
          <w:sz w:val="22"/>
          <w:szCs w:val="22"/>
        </w:rPr>
        <w:t xml:space="preserve"> Na danym dyżurze od godziny 15:00 może świadczyć usługi najwyżej jeden lekarz w trakcie specjalizacji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20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1. Za sterylizację narzędzi i materiałów używanych przez Przyjmującego zamówienie w związku             z wykonywaniem czynności objętych umową odpowiada Udzielający zamówienie.</w:t>
        <w:tab/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fakturę/faktura VAT oraz  miesięczne zestawienie wykonanych świadczeń zgodnie z  Załącznikiem Nr 2  do Umowy 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zwykłych i ceny jednostkowej za godzinę  dyżuru zwykłego oraz   iloczyn wykonanych w miesiącu godzin dyżurów świątecznych i ceny jednostkowej za godzinę  dyżuru świątecznego określonych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Podstawą wypłaty wynagrodzenia  będą prawidłowo wystawione :  faktura/faktura VAT oraz miesięczne zestawienie wykonanych świadczeń zgodnie z  Załącznikiem Nr 2  do Umowy  za miesiąc poprzedni. </w:t>
        <w:br/>
        <w:t xml:space="preserve">5.Termin płatności do 30 dni od daty otrzymania przez Udzielającego zamówienie prawidłowo wystawionej faktury/faktury VAT , oraz rozliczenia miesięcznego zgodnie z ust. 4 </w:t>
        <w:br/>
        <w:t>6.  Miesięczne zestawienie wykonanych świadczeń zdrowotnych- dyżurów lekarskich musi być potwierdzone przez  Kierownika Oddziału Chorób Wewnętrznych Udzielającego zamówienie.</w:t>
        <w:br/>
        <w:t xml:space="preserve">7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 zdrowotnych.</w:t>
        <w:br/>
        <w:t xml:space="preserve">2. Udzielający zamówienia w razie niewykonania umowy z przyczyn leżących po stronie Przyjmującego zamówienie ma prawo nałożenia na Przyjmującego zamówienie kary umownej w wysokości 1 % wartości wskazanej w §1 ust. 2 </w:t>
        <w:br/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Przyjmujący zamówienie wyraża zgodę na dokonywanie potrąceń z tytułu odszkodowań , które musiał pokryć Udzielający zamówienia w związku z realizacją niniejszej umowy. </w:t>
        <w:br/>
        <w:t>6. Nieprawidłowości w sporządzaniu dokumentacji medycznej skutkować będą odsunięciem od pełnienia dyżurów w Oddziale Chorób Wewnętrznych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5 r. do 31.03.2018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Udzielający zamówienie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chorób wewnętrz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Lekarz z I stopniem/w trakcie specjalizacji z zakresu Chorób Wewnętrznych/Medycyny Rodzin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Lekarz z II stopniem specjalizacji z zakresu Chorób Wewnętrznych/Medycyny Rodzinnej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 w zależności od specjali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ZOZ Szpital Miejski w Zabrzu  Sp. z o.o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02-13T13:21:00Z</cp:lastPrinted>
  <dcterms:modified xsi:type="dcterms:W3CDTF">2015-02-13T12:21:00Z</dcterms:modified>
  <cp:revision>135</cp:revision>
  <dc:subject/>
  <dc:title>Załącznik nr 4</dc:title>
</cp:coreProperties>
</file>